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Харашибир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хоршибир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екс 671350, Республика Бурятия. Мухоршибирский район, село Харашибирь, </w:t>
      </w:r>
    </w:p>
    <w:p>
      <w:pPr>
        <w:pStyle w:val="Normal"/>
        <w:jc w:val="center"/>
        <w:rPr/>
      </w:pPr>
      <w:r>
        <w:rPr/>
        <w:t>ул. Иванова, д. 36</w:t>
      </w:r>
    </w:p>
    <w:p>
      <w:pPr>
        <w:pStyle w:val="Normal"/>
        <w:jc w:val="center"/>
        <w:rPr/>
      </w:pPr>
      <w:r>
        <w:rPr/>
        <w:t>Телефон (факс 8(30143) 28-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«__» ________2024 г.                                                                                              № _</w:t>
      </w:r>
    </w:p>
    <w:p>
      <w:pPr>
        <w:pStyle w:val="Normal"/>
        <w:jc w:val="center"/>
        <w:rPr/>
      </w:pPr>
      <w:r>
        <w:rPr/>
        <w:t>с. Харашиби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«Харашиби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28, 35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арашибирское» в соответствие с действующим федеральным и региональным законодательством Российской Федерации Совет депутатов муниципального образования сельского поселения «Харашибирское»</w:t>
      </w:r>
    </w:p>
    <w:p>
      <w:pPr>
        <w:pStyle w:val="Normal"/>
        <w:autoSpaceDE w:val="false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1.Внести в Устав муниципального образования сельского поселения «Харашибирское» </w:t>
      </w:r>
      <w:r>
        <w:rPr>
          <w:rFonts w:eastAsia="BatangChe"/>
        </w:rPr>
        <w:t>Мухоршибирского района, утвержденный решением Совета депутатов муниципального образования сельского поселения «</w:t>
      </w:r>
      <w:r>
        <w:rPr/>
        <w:t>Харашибирское</w:t>
      </w:r>
      <w:r>
        <w:rPr>
          <w:rFonts w:eastAsia="BatangChe"/>
        </w:rPr>
        <w:t>» от 30.06.2008г. № 145, с изменениями и дополнениями, внесенными решениями Совета депутатов муниципального образования сельского поселения «</w:t>
      </w:r>
      <w:r>
        <w:rPr/>
        <w:t>Харашибирское</w:t>
      </w:r>
      <w:r>
        <w:rPr>
          <w:rFonts w:eastAsia="BatangChe"/>
        </w:rPr>
        <w:t>»  (</w:t>
      </w:r>
      <w:r>
        <w:rPr/>
        <w:t>от 23.11.2009 №41, от 17.12.2010 №63,, от 12.12.2011 №81, от 28.01.2013 №109,,от 17.06.2013 №112, от 13.12.2013 №16, от 23.12.2014 №49, от 23.12.2015 №62, от 16.12.2016 №85,от 11.08.2017 №99, от 22.12.2017 №109, от 16.07.2018 №123, от 20.12.2018 №145, от 16.04.2019 №5, от 16.12.2019 №18, от 29.06.2020 №28, от 12.01.2021 №41, от 12.05.2021 №45, от 27.12.2021 №54, от 29.07.2022 №63, от 23.12.2022 №74, от 06.04.2023 №91, от 27.10.2023 №106, от 30.01.2024 №1, от 10.07.2024г. №4</w:t>
      </w:r>
      <w:r>
        <w:rPr>
          <w:rFonts w:eastAsia="BatangChe"/>
        </w:rPr>
        <w:t>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 наименование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Устав муниципального образования – сельское поселение «Харашибирское» </w:t>
      </w:r>
      <w:r>
        <w:rPr>
          <w:rFonts w:eastAsia="Calibri"/>
        </w:rPr>
        <w:t>муниципального района «Мухоршибирский район» Республики Бурятия</w:t>
      </w: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 Статью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Статья 1. Статус и границы муниципального образования сельское поселение «Харашибирское» муниципального района «Мухоршибирский район» Республики Бур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фициальное полное наименование муниципального образования - сельское поселение «Харашибирское» муниципального района «Мухоршибирский район» Республики Бурятия. (далее по тексту – поселение, муниципальное образование, сельское поселение). Допускается использование следующих сокращенных форм наименования муниципального образования наравне с официальным полным наименова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«</w:t>
      </w:r>
      <w:r>
        <w:rPr/>
        <w:t>Харашибирское</w:t>
      </w:r>
      <w:r>
        <w:rPr>
          <w:rFonts w:eastAsia="Calibri"/>
        </w:rPr>
        <w:t>» Мухоршибирского района Республики Бурятия (сельское поселение)</w:t>
      </w:r>
      <w:r>
        <w:rPr/>
        <w:t>;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О СП «Харашибир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льское поселение «Харашибир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Статус и границы поселения определены Законом Республики Бурятия от 31.12.2004 г. № 985-III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Территория поселения входит в состав территории муниципального образования «Мухоршибирский район» Республики Бур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В состав поселения входят следующие населенные пунк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ло Харашибир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по тексту – Федеральный закон №131-ФЗ).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. Настоящее решение вступает в силу после его государственной регистрации и официального опубликования на портале Минюста России «Нормативные правовые акты в Российской Федерации» www.pravo-minjust.ru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в Управление Минюста России по Республике Бурятия для государственной регистрации.</w:t>
      </w:r>
    </w:p>
    <w:p>
      <w:pPr>
        <w:pStyle w:val="Normal"/>
        <w:autoSpaceDE w:val="false"/>
        <w:ind w:firstLine="709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>
          <w:b/>
          <w:b/>
        </w:rPr>
      </w:pPr>
      <w:r>
        <w:rPr>
          <w:b/>
        </w:rPr>
        <w:t>сельского поселения «Харашибирское»:                                              Н.Б. Каба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/>
        </w:rPr>
        <w:t xml:space="preserve">сельского поселения «Харашибирское»:                                              Т.И. Колобкова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585</wp:posOffset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9pt;mso-wrap-distance-right:0pt;mso-wrap-distance-top:0pt;mso-wrap-distance-bottom:0pt;margin-top:8.55pt;mso-position-vertical-relative:page;margin-left:432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6:00Z</dcterms:created>
  <dc:creator>Администратор</dc:creator>
  <dc:description/>
  <dc:language>en-US</dc:language>
  <cp:lastModifiedBy>Admin1</cp:lastModifiedBy>
  <cp:lastPrinted>2024-12-20T11:32:00Z</cp:lastPrinted>
  <dcterms:modified xsi:type="dcterms:W3CDTF">2024-12-23T02:16:00Z</dcterms:modified>
  <cp:revision>2</cp:revision>
  <dc:subject/>
  <dc:title/>
</cp:coreProperties>
</file>